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139700</wp:posOffset>
                </wp:positionV>
                <wp:extent cx="869124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5299"/>
                            </w:tblGrid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ВР и С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Н.Ю.Стекольщ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 _______________20_____г.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АЮ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Алатырского технол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леджа Минобразования Чуваш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_______________  В.Н.Косолапенков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35pt;height:108.85pt;mso-wrap-distance-left:9pt;mso-wrap-distance-right:9pt;mso-wrap-distance-top:0pt;mso-wrap-distance-bottom:0pt;margin-top:11pt;mso-position-vertical-relative:text;margin-left:46.8pt;mso-position-horizontal-relative:margin">
                <v:fill opacity="0f"/>
                <v:textbox inset="0in,0in,0in,0in">
                  <w:txbxContent>
                    <w:tbl>
                      <w:tblPr>
                        <w:tblW w:w="1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5299"/>
                      </w:tblGrid>
                      <w:tr>
                        <w:trPr>
                          <w:trHeight w:val="2177" w:hRule="atLeast"/>
                        </w:trPr>
                        <w:tc>
                          <w:tcPr>
                            <w:tcW w:w="83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 и С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Н.Ю.Стекольщ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_____г.</w:t>
                            </w:r>
                          </w:p>
                        </w:tc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АЮ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Алатырского технологиче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леджа Минобразования Чуваш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В.Н.Косолапенков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____20_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едагога – психолога Егоровой С.В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hadow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латырь, 2015г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6"/>
        <w:gridCol w:w="3420"/>
        <w:gridCol w:w="360"/>
        <w:gridCol w:w="1912"/>
        <w:gridCol w:w="788"/>
        <w:gridCol w:w="2340"/>
        <w:gridCol w:w="900"/>
        <w:gridCol w:w="2340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8" w:firstLine="124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48" w:firstLine="3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>
          <w:trHeight w:val="49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firstLine="124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Социальная  адаптация студентов к техникуму.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  <w:t>Изучение мотив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 </w:t>
            </w:r>
            <w:r>
              <w:rPr/>
              <w:t>ноябрь, мар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Анкета «Мое первое впечатление о техникуме»</w:t>
            </w:r>
          </w:p>
          <w:p>
            <w:pPr>
              <w:pStyle w:val="Normal"/>
              <w:ind w:right="-148" w:firstLine="108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Методика Лусканов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 и 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1-2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межличностных отношений в групп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Октябрь- ноябрь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Социомет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2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работоспособности, переключаемости вним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Октябрь - февра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Корректурная проба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индивидуально – типологических различий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 xml:space="preserve">Определение типа темперамента 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Тест Белова, Айзен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2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личностных особенностей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  <w:t>Выявление уровня самооцен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Октябрь -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Изучение  самооценки личности подрост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-2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зучение компетентности в общении.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  <w:t>Выявление уровня общительности студентов.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Тест  В.Ф. Ряховско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2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Выявление уровня тревожности у подрост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Шкала тревожности Кондра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Индивидуальный и групповой мето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суицидального рис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Опросник суицидального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о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курсы</w:t>
            </w:r>
          </w:p>
        </w:tc>
      </w:tr>
      <w:tr>
        <w:trPr>
          <w:trHeight w:val="1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Психологич. профилактика и  коррекционно - развивающая деятельность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Формирование межличностных отношений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  <w:t>Изучение групповых отношений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Тренинговые занятия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Групповые и индивидуальные занятия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,2 курсы</w:t>
            </w:r>
          </w:p>
        </w:tc>
      </w:tr>
      <w:tr>
        <w:trPr>
          <w:trHeight w:val="4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3 курсы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Выявление и коррекция причин неуспеваемости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2 курсы</w:t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Развитие самосовершенствование личност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Профилактика вредных привычек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 – 4 курс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8" w:firstLine="124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Экспресс-диагностика характерологических  особенностей лич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Опросник Айзе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личностной тревож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Методика К.Томас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 курсы</w:t>
            </w:r>
          </w:p>
        </w:tc>
      </w:tr>
      <w:tr>
        <w:trPr>
          <w:trHeight w:val="10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зучения мнения студентов к преподаваемым предметам и техникуме  в цело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Анк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зучения мотив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оябрь, мар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Методика Лускан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>
          <w:trHeight w:val="7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змерение степени выраженности астенического состоя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Тест Л.Д.Малковой, адаптированной Т.Г.Черт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изучения и оценка особенностей мыш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Методика «Значение слов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 xml:space="preserve">1-4 курсы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Диагностика межличностных отношений в групп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 xml:space="preserve">Социометр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сследование форм агрессив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Методика диагностики показателей и форм агресс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сследование темпера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Сентябрь - ма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Формула темперамента Бело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</w:t>
            </w:r>
          </w:p>
        </w:tc>
      </w:tr>
      <w:tr>
        <w:trPr>
          <w:trHeight w:val="6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25"/>
              <w:jc w:val="center"/>
              <w:rPr/>
            </w:pPr>
            <w:r>
              <w:rPr/>
              <w:t>Психологич.</w:t>
            </w:r>
          </w:p>
          <w:p>
            <w:pPr>
              <w:pStyle w:val="Normal"/>
              <w:ind w:left="-51" w:firstLine="125"/>
              <w:jc w:val="center"/>
              <w:rPr/>
            </w:pPr>
            <w:r>
              <w:rPr/>
              <w:t>профилактика и коррекционно –развивающая</w:t>
            </w:r>
          </w:p>
          <w:p>
            <w:pPr>
              <w:pStyle w:val="Normal"/>
              <w:ind w:left="-51" w:firstLine="125"/>
              <w:rPr/>
            </w:pPr>
            <w:r>
              <w:rPr/>
              <w:t>деятельно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7" w:firstLine="34"/>
              <w:rPr/>
            </w:pPr>
            <w:r>
              <w:rPr/>
              <w:t>Выявление и коррекция причин неуспеваем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оябрь - ма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 и индивидуа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>
          <w:trHeight w:val="7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Тренинги общ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3-4 курсы</w:t>
            </w:r>
          </w:p>
        </w:tc>
      </w:tr>
      <w:tr>
        <w:trPr>
          <w:trHeight w:val="16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Профилактика экстремизма. Развитие толерант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Декабрь - апр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Толерантность – путь к миру»;</w:t>
            </w:r>
          </w:p>
          <w:p>
            <w:pPr>
              <w:pStyle w:val="Normal"/>
              <w:rPr/>
            </w:pPr>
            <w:r>
              <w:rPr/>
              <w:t>Методика «Ваши эмпатические способности»;</w:t>
            </w:r>
          </w:p>
          <w:p>
            <w:pPr>
              <w:pStyle w:val="Normal"/>
              <w:rPr/>
            </w:pPr>
            <w:r>
              <w:rPr/>
              <w:t>Тест на выявление оценки духовно-нравственного развити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4 курсы</w:t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Профилактика алкоголизма, табакокурения и наркоман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теоретических занятий;</w:t>
            </w:r>
          </w:p>
          <w:p>
            <w:pPr>
              <w:pStyle w:val="Normal"/>
              <w:rPr/>
            </w:pPr>
            <w:r>
              <w:rPr/>
              <w:t>Анкетирование и анализ результатов «Образ жизни и здоровье студента»;</w:t>
            </w:r>
          </w:p>
          <w:p>
            <w:pPr>
              <w:pStyle w:val="Normal"/>
              <w:rPr/>
            </w:pPr>
            <w:r>
              <w:rPr/>
              <w:t>Участие в акциях «Молодежь за ЗОЖ»;</w:t>
            </w:r>
          </w:p>
          <w:p>
            <w:pPr>
              <w:pStyle w:val="Normal"/>
              <w:rPr/>
            </w:pPr>
            <w:r>
              <w:rPr/>
              <w:t>Проведение Всемирного дня без табака;</w:t>
            </w:r>
          </w:p>
          <w:p>
            <w:pPr>
              <w:pStyle w:val="Normal"/>
              <w:rPr/>
            </w:pPr>
            <w:r>
              <w:rPr/>
              <w:t>Доклады на заседаниях педагогического совета, совета профилактики;</w:t>
            </w:r>
          </w:p>
          <w:p>
            <w:pPr>
              <w:pStyle w:val="Normal"/>
              <w:rPr/>
            </w:pPr>
            <w:r>
              <w:rPr/>
              <w:t>Внедрение программ и проектов образовательного учреждения;</w:t>
            </w:r>
          </w:p>
          <w:p>
            <w:pPr>
              <w:pStyle w:val="Normal"/>
              <w:rPr/>
            </w:pPr>
            <w:r>
              <w:rPr/>
              <w:t>Психологическое консультирование по запросу преподавателей 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ые и индивиду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4 курсы</w:t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right="-148" w:firstLine="72"/>
              <w:rPr/>
            </w:pPr>
            <w:r>
              <w:rPr/>
            </w:r>
          </w:p>
          <w:p>
            <w:pPr>
              <w:pStyle w:val="Normal"/>
              <w:ind w:right="-148" w:firstLine="72"/>
              <w:rPr/>
            </w:pPr>
            <w:r>
              <w:rPr/>
              <w:t>Педагогичес-кий коллектив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ополнительные методы исследования по запросу </w:t>
            </w:r>
          </w:p>
          <w:p>
            <w:pPr>
              <w:pStyle w:val="Normal"/>
              <w:ind w:right="-14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 xml:space="preserve"> </w:t>
            </w:r>
            <w:r>
              <w:rPr/>
              <w:t>Диагностика индивидуально – типологических различ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Конструктивный рисунок человека из геометрически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Индивидуальный мето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 4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 xml:space="preserve"> </w:t>
            </w:r>
            <w:r>
              <w:rPr/>
              <w:t>Диагностика ощущения одино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Методика диагностики субъективного ощущения одиночества (Д. Рассела и М. Фергюс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Индивидуальный или 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4 к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Исследования межличностных отношений в семь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/>
            </w:pPr>
            <w:r>
              <w:rPr/>
              <w:t>Сентябрь - ма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Тест – опросник родительского отношения (А.Я. Варга, В.В. Столин);</w:t>
            </w:r>
          </w:p>
          <w:p>
            <w:pPr>
              <w:pStyle w:val="Normal"/>
              <w:ind w:right="-148" w:firstLine="108"/>
              <w:rPr/>
            </w:pPr>
            <w:r>
              <w:rPr/>
              <w:t>Консультирование обучающихся и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Индивидуальный и групповой метод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2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 xml:space="preserve">Организованная работа по предупреждению и профилактики безнадзорности, правонарушений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firstLine="7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rPr/>
            </w:pPr>
            <w:r>
              <w:rPr/>
              <w:t>Разработка индивидуальных программ реабилитации обучающихся «Группы риска»</w:t>
            </w:r>
          </w:p>
          <w:p>
            <w:pPr>
              <w:pStyle w:val="Normal"/>
              <w:ind w:right="-148" w:firstLine="108"/>
              <w:rPr/>
            </w:pPr>
            <w:r>
              <w:rPr/>
              <w:t xml:space="preserve">Участие в заседаниях Совета профилактики; </w:t>
            </w:r>
          </w:p>
          <w:p>
            <w:pPr>
              <w:pStyle w:val="Normal"/>
              <w:ind w:right="-148" w:firstLine="108"/>
              <w:rPr/>
            </w:pPr>
            <w:r>
              <w:rPr/>
              <w:t>Посещение теоретических занятий;</w:t>
            </w:r>
          </w:p>
          <w:p>
            <w:pPr>
              <w:pStyle w:val="Normal"/>
              <w:ind w:right="-148" w:firstLine="108"/>
              <w:rPr/>
            </w:pPr>
            <w:r>
              <w:rPr/>
              <w:t>Проведение бесед и консультаций по вопросам злоупотребления ПАВ;</w:t>
            </w:r>
          </w:p>
          <w:p>
            <w:pPr>
              <w:pStyle w:val="Normal"/>
              <w:ind w:right="-148" w:firstLine="108"/>
              <w:rPr/>
            </w:pPr>
            <w:r>
              <w:rPr/>
              <w:t>Индивидуальная работа со студентами «Группы рис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Индивидуальный и 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 – 4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Ознакомление студентов о вреде наркотиков, табакокурения и употребление спиртных напитко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Лектор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4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Ознакомление родителей с возрастными и индивидуальными изменениями дете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108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ind w:right="-148" w:firstLine="108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1-4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 xml:space="preserve">Проведение факультативных занятий по психологии и тренингу общения.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Групп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firstLine="72"/>
              <w:rPr/>
            </w:pPr>
            <w:r>
              <w:rPr/>
              <w:t>2 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48" w:firstLine="1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8" w:firstLine="36"/>
              <w:rPr/>
            </w:pPr>
            <w:r>
              <w:rPr/>
              <w:t>Посещение семинаров, лекций</w:t>
            </w:r>
          </w:p>
          <w:p>
            <w:pPr>
              <w:pStyle w:val="Normal"/>
              <w:ind w:left="-36" w:right="-148" w:firstLine="36"/>
              <w:rPr/>
            </w:pPr>
            <w:r>
              <w:rPr/>
              <w:t>конференц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В течение год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108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firstLine="7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9:00Z</dcterms:created>
  <dc:creator>www.PHILka.RU</dc:creator>
  <dc:description/>
  <cp:keywords/>
  <dc:language>en-US</dc:language>
  <cp:lastModifiedBy>www.PHILka.RU</cp:lastModifiedBy>
  <cp:lastPrinted>2015-02-13T09:06:00Z</cp:lastPrinted>
  <dcterms:modified xsi:type="dcterms:W3CDTF">2015-09-10T06:13:00Z</dcterms:modified>
  <cp:revision>17</cp:revision>
  <dc:subject/>
  <dc:title/>
</cp:coreProperties>
</file>